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2845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8071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Dubrov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Dubrov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 :  119-03/23-03/2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 514-10-06-02-23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nik, 04. siječnja 2024. g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51. stavka 2. Zakona o državnim službenicima ( „Narodne novine“ broj 49/12 - pročišćeni tekst, 37/13, 38/13, 01/15, 138/15, 61/17, 70/19, 98/19 i 141/22 ), te članka 4. stavak 6. Uredbe o raspisivanju i provedbe javnog natječaja i internog oglasa u državnoj službi („Narodne novine“ broj 78/17 i 89/19 ) Komisija za provedbu javnog natječaja upuću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BAVIJEST O ODGODI TESTIRANJA I RAZGOVORA  (INTERVJUA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avni </w:t>
      </w:r>
      <w:r>
        <w:rPr>
          <w:rFonts w:cs="Times New Roman" w:ascii="Times New Roman" w:hAnsi="Times New Roman"/>
        </w:rPr>
        <w:t xml:space="preserve">natječaj za prijam službenika u državnu službu na neodređeno vrijeme za radno mjesto </w:t>
      </w:r>
      <w:r>
        <w:rPr>
          <w:rFonts w:cs="Times New Roman" w:ascii="Times New Roman" w:hAnsi="Times New Roman"/>
          <w:color w:val="000000"/>
        </w:rPr>
        <w:t xml:space="preserve">strukovni učitelj – kuhar – 1 izvršitelj/izvršiteljica </w:t>
      </w:r>
      <w:r>
        <w:rPr>
          <w:rFonts w:cs="Times New Roman" w:ascii="Times New Roman" w:hAnsi="Times New Roman"/>
        </w:rPr>
        <w:t>u  Zatvor u Dubrovniku, objavljen je u „Narodnim novinama“ broj  131/23 od  03. studenog 2023. godin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avještavamo da se, zbog izvanrednih okolnosti, testiranje kandidata, te razgovor (intervju) zakazano z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na 05. siječnja 2024. godine u 9.00 sati u prostorijama Zatvora u Dubrovniku</w:t>
      </w:r>
      <w:r>
        <w:rPr>
          <w:rFonts w:cs="Times New Roman" w:ascii="Times New Roman" w:hAnsi="Times New Roman"/>
          <w:b/>
        </w:rPr>
        <w:t xml:space="preserve"> odgađa. Novi termin testiranja i razgovora (intervju) bit će objavljen naknadn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Komisija za provedbu javnog natječa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8:00Z</dcterms:created>
  <dc:creator>ltomasovic</dc:creator>
  <dc:description/>
  <cp:keywords/>
  <dc:language>en-US</dc:language>
  <cp:lastModifiedBy>Korisnik</cp:lastModifiedBy>
  <cp:lastPrinted>2023-03-21T11:56:00Z</cp:lastPrinted>
  <dcterms:modified xsi:type="dcterms:W3CDTF">2024-01-04T14:08:00Z</dcterms:modified>
  <cp:revision>2</cp:revision>
  <dc:subject/>
  <dc:title>REPUBLIKA HRVATSKA</dc:title>
</cp:coreProperties>
</file>